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20"/>
          <w:sz w:val="28"/>
          <w:szCs w:val="28"/>
        </w:rPr>
        <w:t>Восклицательное пред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душка, голубчик, сделай мне свисток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Дедушка, найди мне беленький грибок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Ты хотел мне нынче сказку рассказать!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Посулил ты белку, дедушка, поймать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— Ладно, ладно, детки. Дайте только срок!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удет вам и белка, будет и свисто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кими просьбами обратились дети к дедушке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тветил дедушка на просьбы детей?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в котором выражается просьба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ние или какое-нибудь чувство (радость,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вь), называется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клицате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     На зарядку стройтесь!</w:t>
              <w:br/>
              <w:t>     Какую интересную книгу мне подарили!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К восклицательным предложениям относятся 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, которые выражают 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призыв и приветстви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Привет отличникам учёбы!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Прочитайте вслух данные восклицательные предложения и скажите, что в каждом предложении выражается: приказание, просьба, приветствие, призыв, рад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 здравствует наша великая Родина! Да здравствует наша могучая Армия! Привет вам, герои-лётчики! Играйте же, дети! Растите на воле! 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пи, соколик! Спи, родимый! Уходи, мороз, март весну принёс! Слава колхозным полям плодородным! Слава великим успехам народным!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осклицательного предложения ставится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восклицательный знак (!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восклицательного знака начинают писать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 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28"/>
                <w:szCs w:val="28"/>
              </w:rPr>
              <w:t>больш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уквы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Как ярко светит солнце! Как хорошо стало </w:t>
              <w:br/>
              <w:t>после дождя!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Рассмотрите картинку. Прочтите начало рассказа. Дополните рассказ восклицательными предложениями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было летом. Пришли ребята в лес и разбрелись грибы искать. Витя закричал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—  Я подосиновик нашёл!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ша громко воскликну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—  </w:t>
      </w:r>
      <w:r>
        <w:rPr>
          <w:rFonts w:cs="Times New Roman" w:ascii="Times New Roman" w:hAnsi="Times New Roman"/>
          <w:sz w:val="28"/>
          <w:szCs w:val="28"/>
        </w:rPr>
        <w:t>А я подберёзовик нашёл!.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Спишите правильно и красиво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4.</w:t>
      </w:r>
      <w:r>
        <w:rPr>
          <w:rFonts w:cs="Times New Roman" w:ascii="Times New Roman" w:hAnsi="Times New Roman"/>
          <w:sz w:val="28"/>
          <w:szCs w:val="28"/>
        </w:rPr>
        <w:t> Спишите; после восклицательных предложений ставьте восклицательный знак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пустите птичку из кле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и  птичка, на своб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, хозяюшка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дравствуйте, дети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ет тебе, мой край род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5. </w:t>
      </w:r>
      <w:r>
        <w:rPr>
          <w:rFonts w:cs="Times New Roman" w:ascii="Times New Roman" w:hAnsi="Times New Roman"/>
          <w:bCs/>
          <w:iCs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ссмотрите картинку. Расскажите,  что  здесь случилось. (Дайте мальчику имя.) Как же это случилось? (Кличка собаке — Полкан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так покатался!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6. </w:t>
      </w:r>
      <w:r>
        <w:rPr>
          <w:rFonts w:cs="Times New Roman" w:ascii="Times New Roman" w:hAnsi="Times New Roman"/>
          <w:sz w:val="28"/>
          <w:szCs w:val="28"/>
        </w:rPr>
        <w:t>Выпишите сначала призывы об охране птиц, а потом об охране ле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тицы — друзья полей, мы — друзья птиц. Кто листья с дерева срывает, тот его убива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убил дерево — посади два. Чтобы охранять птиц, надо их любить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ите зелёные насаждения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оряйте птичьих гнёзд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нимайте птенцов из гнёзд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1-13T09:43:00Z</dcterms:modified>
  <cp:revision>120</cp:revision>
  <dc:subject/>
  <dc:title/>
</cp:coreProperties>
</file>